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880;&amp;#26643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880;&amp;#26643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880;&amp;#26643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9.html"&gt;http://www.cction.com/report/202011/19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880;&amp;#26643;&amp;#26159;&amp;#25351;&amp;#34880;&amp;#28082;&amp;#25104;&amp;#20998;&amp;#22312;&amp;#34880;&amp;#28082;&amp;#27969;&amp;#21160;&amp;#36807;&amp;#31243;&amp;#20013;&amp;#65292;&amp;#22312;&amp;#34880;&amp;#31649;&amp;#25110;&amp;#24515;&amp;#33039;&amp;#20869;&amp;#33180;&amp;#34920;&amp;#38754;&amp;#24418;&amp;#25104;&amp;#30340;&amp;#19968;&amp;#31181;&amp;#21322;&amp;#20957;&amp;#22359;&amp;#29366;&amp;#29289;&amp;#36136;&amp;#65292;&amp;#36896;&amp;#25104;&amp;#34880;&amp;#31649;&amp;#33108;&amp;#29421;&amp;#31364;&amp;#19982;&amp;#38381;&amp;#22622;&amp;#65292;&amp;#20351;&amp;#20027;&amp;#35201;&amp;#33039;&amp;#22120;&amp;#21457;&amp;#29983;&amp;#32570;&amp;#34880;&amp;#21644;&amp;#26775;&amp;#22622;&amp;#32780;&amp;#24341;&amp;#21457;&amp;#26426;&amp;#33021;&amp;#38556;&amp;#30861;&amp;#30340;&amp;#21508;&amp;#31181;&amp;#30142;&amp;#30149;&amp;#12290;&amp;#35825;&amp;#23548;&amp;#34880;&amp;#31649;&amp;#20869;&amp;#34880;&amp;#26643;&amp;#24418;&amp;#25104;&amp;#30340;&amp;#22240;&amp;#32032;&amp;#26377;&amp;#24456;&amp;#22810;&amp;#31181;&amp;#65292;&amp;#20294;&amp;#26681;&amp;#26412;&amp;#22240;&amp;#32032;&amp;#26159;&amp;#30001;&amp;#20110;&amp;#34880;&amp;#28082;&amp;#20957;&amp;#22266;&amp;#21644;&amp;#34880;&amp;#23567;&amp;#26495;&amp;#40655;&amp;#38468;&amp;#32858;&amp;#38598;&amp;#65292;&amp;#20005;&amp;#37325;&amp;#23041;&amp;#32961;&amp;#20154;&amp;#31867;&amp;#36523;&amp;#20307;&amp;#20581;&amp;#24247;&amp;#12290;&amp;#25239;&amp;#34880;&amp;#26643;&amp;#33647;&amp;#29992;&amp;#20110;&amp;#34880;&amp;#26643;&amp;#26643;&amp;#22622;&amp;#24615;&amp;#30142;&amp;#30149;&amp;#30340;&amp;#39044;&amp;#38450;&amp;#19982;&amp;#27835;&amp;#30103;&amp;#65292;&amp;#19988;&amp;#20197;&amp;#39044;&amp;#38450;&amp;#20026;&amp;#20027;&amp;#65292;&amp;#25239;&amp;#34880;&amp;#26643;&amp;#33647;&amp;#20998;&amp;#20026;&amp;#25239;&amp;#34880;&amp;#23567;&amp;#26495;&amp;#32858;&amp;#38598;&amp;#33647;&amp;#12289;&amp;#25239;&amp;#20957;&amp;#34880;&amp;#33647;&amp;#21644;&amp;#28342;&amp;#26643;&amp;#33647;&amp;#12290;  &lt;/span&gt;&lt;/p&gt;&lt;div&gt;&lt;span style="font-size: small;"&gt;&amp;nbsp;&amp;nbsp;&amp;#20013;&amp;#20225;&amp;#39038;&amp;#38382;&amp;#32593;&amp;#21457;&amp;#24067;&amp;#30340;&amp;#12298;2021-2027&amp;#24180;&amp;#20013;&amp;#22269;&amp;#25239;&amp;#34880;&amp;#26643;&amp;#33647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u&gt;&lt;a href="http://www.cction.com/report/202006/167174.html"&gt;&lt;span style="font-size: small;"&gt;&amp;#25239;&amp;#34880;&amp;#26643;&amp;#33647;&amp;#29289;&lt;/span&gt;&lt;/a&gt;&lt;/u&gt;&lt;/b&gt;&lt;span style="font-size: small;"&gt;&lt;b&gt;&amp;#24066;&amp;#22330;&amp;#20998;&amp;#26512;&amp;#21450;&amp;#39044;&amp;#27979;&lt;/b&gt;&lt;/span&gt;&lt;/div&gt;&lt;div&gt;&lt;span style="font-size: small;"&gt;&amp;#31532;.&amp;#19968;&amp;#33410; &amp;#20840;&amp;#29699;&amp;#25239;&amp;#34880;&amp;#26643;&amp;#33647;&amp;#29289;&amp;#24066;&amp;#22330;&amp;#20998;&amp;#26512;&lt;/span&gt;&lt;/div&gt;&lt;div&gt;&lt;span style="font-size: small;"&gt;&amp;#19968;&amp;#12289;2019&amp;#24180;&amp;#20840;&amp;#29699;&amp;#25239;&amp;#34880;&amp;#26643;&amp;#33647;&amp;#29289;&amp;#24066;&amp;#22330;&amp;#29616;&amp;#29366;&lt;/span&gt;&lt;/div&gt;&lt;div&gt;&lt;span style="font-size: small;"&gt;&amp;#20108;&amp;#12289;2019&amp;#24180;&amp;#20840;&amp;#29699;&amp;#25239;&amp;#34880;&amp;#26643;&amp;#33647;&amp;#29289;&amp;#24066;&amp;#22330;&amp;#29616;&amp;#29366;&lt;/span&gt;&lt;/div&gt;&lt;div&gt;&lt;span style="font-size: small;"&gt;&amp;#31532;&amp;#20108;&amp;#33410; &amp;#20840;&amp;#29699;&amp;#25239;&amp;#34880;&amp;#26643;&amp;#33647;&amp;#24066;&amp;#22330;&amp;#39044;&amp;#27979;&amp;#20998;&amp;#26512;&lt;/span&gt;&lt;/div&gt;&lt;div&gt;&lt;span style="font-size: small;"&gt;&amp;#19968;&amp;#12289;&amp;#21040;2019&amp;#24180;&amp;#20840;&amp;#29699;&amp;#25239;&amp;#34880;&amp;#26643;&amp;#33647;&amp;#24066;&amp;#22330;&amp;#39044;&amp;#27979;&amp;#20998;&amp;#26512;&lt;/span&gt;&lt;/div&gt;&lt;div&gt;&lt;span style="font-size: small;"&gt;&amp;#20108;&amp;#12289;&amp;#25239;&amp;#34880;&amp;#26643;&amp;#33647;&amp;#29289;&amp;#24066;&amp;#22330;&amp;#26368;&amp;#22823;&amp;#21334;&amp;#28857;&amp;#26159;&amp;ldquo;&amp;#25151;&amp;#39076;&amp;rdquo;&lt;/span&gt;&lt;/div&gt;&lt;div&gt;&lt;span style="font-size: small;"&gt;&amp;#19977;&amp;#12289;&amp;#31649;&amp;#32447;&amp;#20135;&amp;#21697;&amp;#23558;&amp;#24357;&amp;#34917;&amp;#38750;&amp;#19987;&amp;#21033;&amp;#21450;&amp;#25104;&amp;#26412;&amp;#33410;&amp;#32422;&amp;#36896;&amp;#25104;&amp;#30340;&amp;#25439;&amp;#22833;&lt;/span&gt;&lt;/div&gt;&lt;div&gt;&lt;span style="font-size: small;"&gt;&amp;nbsp;&lt;/span&gt;&lt;/div&gt;&lt;div&gt;&lt;span style="font-size: small;"&gt;&lt;b&gt;&amp;#31532;&amp;#20108;&amp;#31456; &lt;/b&gt;&lt;b&gt;&amp;#25105;&amp;#22269;&amp;#25239;&amp;#34880;&amp;#26643;&amp;#33647;&amp;#29289;&amp;#24635;&amp;#20307;&amp;#24066;&amp;#22330;&amp;#29366;&amp;#20917;&lt;/b&gt;&lt;/span&gt;&lt;/div&gt;&lt;div&gt;&lt;span style="font-size: small;"&gt;&amp;#19968;&amp;#12289;&amp;#25239;&amp;#34880;&amp;#26643;&amp;#24418;&amp;#25104;&amp;#33647;&amp;#24066;&amp;#22330;&amp;#30340;&amp;#29305;&amp;#28857;&lt;/span&gt;&lt;/div&gt;&lt;div&gt;&lt;span style="font-size: small;"&gt;&amp;#20108;&amp;#12289;&amp;#25239;&amp;#34880;&amp;#26643;&amp;#33647;&amp;#29289;&amp;#24066;&amp;#22330;&amp;#23481;&amp;#37327;&amp;#20998;&amp;#26512;&lt;/span&gt;&lt;/div&gt;&lt;div&gt;&lt;span style="font-size: small;"&gt;&amp;#19977;&amp;#12289;&amp;#25239;&amp;#34880;&amp;#26643;&amp;#33647;&amp;#29289;&amp;#24066;&amp;#22330;&amp;#35268;&amp;#27169;&amp;#20998;&amp;#26512;&lt;/span&gt;&lt;/div&gt;&lt;div&gt;&lt;span style="font-size: small;"&gt;&amp;#22235;&amp;#12289;&amp;#25239;&amp;#34880;&amp;#26643;&amp;#33647;&amp;#29289;&amp;#21697;&amp;#31181;&amp;#21307;&amp;#38498;&amp;#24066;&amp;#22330;&amp;#20221;&amp;#39069;&amp;#20998;&amp;#26512;&lt;/span&gt;&lt;/div&gt;&lt;div&gt;&lt;span style="font-size: small;"&gt;&amp;#20116;&amp;#12289;&amp;#25239;&amp;#34880;&amp;#26643;&amp;#33647;&amp;#29289;&amp;#21378;&amp;#23478;&amp;#21307;&amp;#38498;&amp;#24066;&amp;#22330;&amp;#20221;&amp;#39069;&amp;#20998;&amp;#26512;&lt;/span&gt;&lt;/div&gt;&lt;div&gt;&lt;span style="font-size: small;"&gt;&amp;#20845;&amp;#12289;&amp;#25239;&amp;#34880;&amp;#26643;&amp;#33647;&amp;#29289;&amp;#21508;&amp;#21697;&amp;#31181;&amp;#24066;&amp;#22330;&amp;#22686;&amp;#38271;&amp;#29575;&amp;#20998;&amp;#26512;&lt;/span&gt;&lt;/div&gt;&lt;div&gt;&lt;span style="font-size: small;"&gt;&amp;#19971;&amp;#12289;&amp;#25239;&amp;#34880;&amp;#26643;&amp;#33647;&amp;#29289;&amp;#21508;&amp;#21697;&amp;#31181;&amp;#28508;&amp;#21147;&amp;#20998;&amp;#26512;&lt;/span&gt;&lt;/div&gt;&lt;div&gt;&lt;span style="font-size: small;"&gt;&amp;#20843;&amp;#12289;&amp;#25239;&amp;#34880;&amp;#26643;&amp;#33647;&amp;#29289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5105;&amp;#22269;&amp;#25239;&amp;#34880;&amp;#26643;&amp;#33647;&amp;#29289;&amp;#24066;&amp;#22330;&amp;#21697;&amp;#29260;&amp;#31454;&amp;#20105;&amp;#20998;&amp;#26512;&lt;/b&gt;&lt;/span&gt;&lt;/div&gt;&lt;div&gt;&lt;span style="font-size: small;"&gt;&amp;#19968;&amp;#12289;&amp;#32925;&amp;#32032;&amp;#31867;&amp;#33647;&amp;#29289;&lt;/span&gt;&lt;/div&gt;&lt;div&gt;&lt;span style="font-size: small;"&gt;&amp;#20108;&amp;#12289;&amp;#34451;&amp;#28608;&amp;#37238;&amp;#38142;&amp;#28608;&amp;#37238;&lt;/span&gt;&lt;/div&gt;&lt;div&gt;&lt;span style="font-size: small;"&gt;&amp;#19977;&amp;#12289;&amp;#22885;&amp;#25166;&amp;#26684;&amp;#38647;&amp;#38048;&amp;#21644;&amp;#30827;&amp;#37240;&amp;#27695;&amp;#21537;&amp;#26684;&amp;#38647;&lt;/span&gt;&lt;/div&gt;&lt;div&gt;&lt;span style="font-size: small;"&gt;&amp;#22235;&amp;#12289;&amp;#22139;&amp;#27695;&amp;#21305;&amp;#23450;&lt;/span&gt;&lt;/div&gt;&lt;div&gt;&lt;span style="font-size: small;"&gt;&amp;#20116;&amp;#12289;&amp;#35199;&amp;#27931;&amp;#20182;&amp;#21777;&lt;/span&gt;&lt;/div&gt;&lt;div&gt;&lt;span style="font-size: small;"&gt;&amp;#20845;&amp;#12289;&amp;#38463;&amp;#26367;&amp;#26222;&amp;#37238;&lt;/span&gt;&lt;/div&gt;&lt;div&gt;&lt;span style="font-size: small;"&gt;&amp;#19971;&amp;#12289;&amp;#21452;&amp;#22055;&amp;#36798;&amp;#3370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239;&amp;#34880;&amp;#23567;&amp;#26495;&amp;#32858;&amp;#38598;&amp;#31867;&amp;#33647;&amp;#29289;&amp;#24066;&amp;#22330;&amp;#21457;&amp;#23637;&amp;#29616;&amp;#29366;&amp;#20998;&amp;#26512;&lt;/b&gt;&lt;/span&gt;&lt;/div&gt;&lt;div&gt;&lt;span style="font-size: small;"&gt;&amp;#31532;.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div&gt;&lt;div&gt;&lt;span style="font-size: small;"&gt;&amp;#31532;&amp;#20108;&amp;#33410; &amp;#25105;&amp;#22269;&amp;#25239;&amp;#34880;&amp;#23567;&amp;#26495;&amp;#32858;&amp;#38598;&amp;#31867;&amp;#33647;&amp;#29289;&amp;#24066;&amp;#22330;&amp;#31454;&amp;#20105;&amp;#26684;&amp;#23616;&amp;#20998;&amp;#26512;&lt;/span&gt;&lt;/div&gt;&lt;div&gt;&lt;span style="font-size: small;"&gt;&amp;#31532;&amp;#19977;&amp;#33410; 2019&amp;#24180;&amp;#25105;&amp;#22269;&amp;#25239;&amp;#34880;&amp;#23567;&amp;#26495;&amp;#20957;&amp;#38598;&amp;#33647;&amp;#21697;&amp;#24066;&amp;#22330;&amp;#29366;&amp;#20917;&lt;/span&gt;&lt;/div&gt;&lt;div&gt;&lt;span style="font-size: small;"&gt;&amp;#19968;&amp;#12289;&amp;#22269;&amp;#38469;&amp;#24066;&amp;#22330;&lt;/span&gt;&lt;/div&gt;&lt;div&gt;&lt;span style="font-size: small;"&gt;&amp;#20108;&amp;#12289;&amp;#22269;&amp;#20869;&amp;#24066;&amp;#22330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6164;&amp;#19982;&amp;#22269;&amp;#20135;&amp;#20135;&amp;#21697;&amp;#20221;&amp;#39069;&amp;#20998;&amp;#26512;&lt;/span&gt;&lt;/div&gt;&lt;div&gt;&lt;span style="font-size: small;"&gt;&amp;#22235;&amp;#12289;&amp;#21508;&amp;#22320;&amp;#21306;&amp;#24066;&amp;#22330;&amp;#20998;&amp;#26512;&lt;/span&gt;&lt;/div&gt;&lt;div&gt;&lt;span style="font-size: small;"&gt;&amp;#20116;&amp;#12289;&amp;#20027;&amp;#35201;&amp;#21697;&amp;#31181;&amp;#27604;&amp;#36739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239;&amp;#34880;&amp;#26643;&amp;#33647;&amp;#29289;&amp;#30740;&amp;#21457;&amp;#36827;&amp;#23637;&amp;#20998;&amp;#26512;&lt;/b&gt;&lt;/span&gt;&lt;/div&gt;&lt;div&gt;&lt;span style="font-size: small;"&gt;&amp;#31532;.&amp;#19968;&amp;#33410; 2019&amp;#24180;&amp;#22269;&amp;#22806;&amp;#22312;&amp;#30740;&amp;#26032;&amp;#33647;&amp;#21457;&amp;#23637;&amp;#29366;&amp;#20917;&amp;#20998;&amp;#26512;&lt;/span&gt;&lt;/div&gt;&lt;div&gt;&lt;span style="font-size: small;"&gt;&amp;#19968;&amp;#12289;&amp;#34880;&amp;#23567;&amp;#26495;&amp;#31958;&amp;#34507;&amp;#30333;GPIIb-IIIa&amp;#21463;&amp;#20307;&amp;#25326;&amp;#25239;&amp;#21058;&amp;#65306;lefradafiban&lt;/span&gt;&lt;/div&gt;&lt;div&gt;&lt;span style="font-size: small;"&gt;&amp;#20108;&amp;#12289;&amp;#34880;&amp;#23567;&amp;#26495;&amp;#20957;&amp;#32858;&amp;#25233;&amp;#21046;&amp;#21058;&amp;#65306;&amp;#24085;&amp;#31859;&amp;#26684;&amp;#38647;&lt;/span&gt;&lt;/div&gt;&lt;div&gt;&lt;span style="font-size: small;"&gt;&amp;#19977;&amp;#12289;&amp;#39640;&amp;#34880;&amp;#21387;&amp;#27835;&amp;#30103;&amp;#33647;&amp;#29289;&amp;#65306;Carmoxirole&lt;/span&gt;&lt;/div&gt;&lt;div&gt;&lt;span style="font-size: small;"&gt;&amp;#22235;&amp;#12289;&amp;#28342;&amp;#26643;&amp;#33647;&amp;#29289;&amp;#65306;&amp;#21069;&amp;#23615;&amp;#28608;&amp;#37238;&amp;#65288;Pro-urokinase&amp;#65289;&lt;/span&gt;&lt;/div&gt;&lt;div&gt;&lt;span style="font-size: small;"&gt;&amp;#20116;&amp;#12289;&amp;#33026;&amp;#36136;&amp;#20307;&amp;#21069;&amp;#21015;&amp;#33146;&amp;#32032;E1&amp;#65306;TLC C&lt;/span&gt;&lt;/div&gt;&lt;div&gt;&lt;span style="font-size: small;"&gt;&amp;#20845;&amp;#12289;&amp;#25239;&amp;#34880;&amp;#26643;&amp;#33647;&amp;#29289;&amp;#65306;Samixogrel&lt;/span&gt;&lt;/div&gt;&lt;div&gt;&lt;span style="font-size: small;"&gt;&amp;#31532;&amp;#20108;&amp;#33410; &amp;#27835;&amp;#30103;&amp;#34880;&amp;#26643;&amp;#24615;&amp;#30142;&amp;#30149;&amp;#33647;&amp;#29289;&amp;#30340;&amp;#30740;&amp;#31350;&amp;#36827;&amp;#23637;&lt;/span&gt;&lt;/div&gt;&lt;div&gt;&lt;span style="font-size: small;"&gt;&amp;#19968;&amp;#12289;&amp;#25239;&amp;#20957;&amp;#34880;&amp;#33647;&amp;#29289;&lt;/span&gt;&lt;/div&gt;&lt;div&gt;&lt;span style="font-size: small;"&gt;&amp;#20108;&amp;#12289;&amp;#25239;&amp;#34880;&amp;#23567;&amp;#26495;&amp;#33647;&amp;#29289;&lt;/span&gt;&lt;/div&gt;&lt;div&gt;&lt;span style="font-size: small;"&gt;&amp;#19977;&amp;#12289;&amp;#28342;&amp;#26643;&amp;#33647;&lt;/span&gt;&lt;/div&gt;&lt;div&gt;&lt;span style="font-size: small;"&gt;&amp;#31532;&amp;#19977;&amp;#33410; &amp;#21333;&amp;#20811;&amp;#38534;&amp;#25239;&amp;#20307;&amp;#33647;&amp;#29289;&amp;#22312;&amp;#25239;&amp;#34880;&amp;#26643;&amp;#27835;&amp;#30103;&amp;#20013;&amp;#30340;&amp;#24212;&amp;#29992;&lt;/span&gt;&lt;/div&gt;&lt;div&gt;&lt;span style="font-size: small;"&gt;&amp;#19968;&amp;#12289;&amp;#34880;&amp;#23567;&amp;#26495;GPIIb-IIIa&amp;#21463;&amp;#20307;&amp;#25326;&amp;#25239;&amp;#21058;&amp;#30340;&amp;#25239;&amp;#34880;&amp;#26643;&amp;#20316;&amp;#29992;&lt;/span&gt;&lt;/div&gt;&lt;div&gt;&lt;span style="font-size: small;"&gt;&amp;#20108;&amp;#12289;&amp;#25239;&amp;#34880;&amp;#23567;&amp;#26495;&amp;#31896;&amp;#38468;&amp;#27835;&amp;#30103;&lt;/span&gt;&lt;/div&gt;&lt;div&gt;&lt;span style="font-size: small;"&gt;&amp;#19977;&amp;#12289;&amp;#25239;&amp;#20307;&amp;#23548;&amp;#21521;&amp;#34880;&amp;#26643;&amp;#26174;&amp;#20687;&lt;/span&gt;&lt;/div&gt;&lt;div&gt;&lt;span style="font-size: small;"&gt;&amp;#22235;&amp;#12289;&amp;#25239;&amp;#20307;&amp;#23548;&amp;#21521;&amp;#28342;&amp;#26643;&amp;#27835;&amp;#30103;&lt;/span&gt;&lt;/div&gt;&lt;div&gt;&lt;span style="font-size: small;"&gt;&amp;#31532;&amp;#22235;&amp;#33410; &amp;#32435;&amp;#31859;&amp;#26448;&amp;#26009;&amp;#21253;&amp;#35065;&amp;#30340;&amp;#25239;&amp;#34880;&amp;#26643;&amp;#33647;&amp;#2928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368;&amp;#21463;&amp;#27426;&amp;#36814;&amp;#33647;&amp;#29289;&amp;#20197;&amp;#21450;&amp;#20020;&amp;#24202;&amp;#24212;&amp;#29992;&amp;#20998;&amp;#26512;&lt;/b&gt;&lt;/span&gt;&lt;/div&gt;&lt;div&gt;&lt;span style="font-size: small;"&gt;&amp;#31532;.&amp;#19968;&amp;#33410; &amp;#22312;&amp;#25239;&amp;#34880;&amp;#26643;&amp;#24418;&amp;#25104;&amp;#33647;&amp;#24066;&amp;#22330;&amp;#26368;&amp;#20026;&amp;#30021;&amp;#38144;&amp;#30340;&amp;#20135;&amp;#21697;&amp;#20998;&amp;#26512;&lt;/span&gt;&lt;/div&gt;&lt;div&gt;&lt;span style="font-size: small;"&gt;&amp;#19968;&amp;#12289;Plavix &amp;#65288;clopidogrel&amp;#65289;&lt;/span&gt;&lt;/div&gt;&lt;div&gt;&lt;span style="font-size: small;"&gt;&amp;#20108;&amp;#12289;Lovenox &amp;#65288;enoxaparin&amp;#65289;&lt;/span&gt;&lt;/div&gt;&lt;div&gt;&lt;span style="font-size: small;"&gt;&amp;#31532;&amp;#20108;&amp;#33410; &amp;#25239;&amp;#34880;&amp;#26643;&amp;#33647;&amp;#21644;&amp;#28342;&amp;#34880;&amp;#26643;&amp;#33647;&amp;#30340;&amp;#20020;&amp;#24202;&amp;#24212;&amp;#29992;&amp;#20998;&amp;#26512;&lt;/span&gt;&lt;/div&gt;&lt;div&gt;&lt;span style="font-size: small;"&gt;&amp;#19968;&amp;#12289;&amp;#32420;&amp;#28342;&amp;#31995;&amp;#32479;&amp;#30340;&amp;#32452;&amp;#25104;&amp;#25104;&amp;#20998;&lt;/span&gt;&lt;/div&gt;&lt;div&gt;&lt;span style="font-size: small;"&gt;&amp;#20108;&amp;#12289;&amp;#32420;&amp;#28342;&amp;#31995;&amp;#32479;&amp;#30340;&amp;#28608;&amp;#27963;&amp;#19982;&amp;#35843;&amp;#33410;&lt;/span&gt;&lt;/div&gt;&lt;div&gt;&lt;span style="font-size: small;"&gt;&amp;#19977;&amp;#12289;&amp;#28342;&amp;#34880;&amp;#26643;&amp;#33647;&amp;#29289;&amp;#30340;&amp;#31181;&amp;#31867;&amp;#21644;&amp;#20316;&amp;#29992;&amp;#26426;&amp;#21046;&lt;/span&gt;&lt;/div&gt;&lt;div&gt;&lt;span style="font-size: small;"&gt;&amp;#31532;&amp;#19977;&amp;#33410; &amp;#25105;&amp;#22269;&amp;#25239;&amp;#34880;&amp;#26643;&amp;#33647;&amp;#29289;&amp;#36827;&amp;#20837;&amp;#21307;&amp;#20445;&amp;#30446;&amp;#24405;&amp;#24773;&amp;#20917;&lt;/span&gt;&lt;/div&gt;&lt;div&gt;&lt;span style="font-size: small;"&gt;&amp;nbsp;&lt;/span&gt;&lt;/div&gt;&lt;div&gt;&lt;span style="font-size: small;"&gt;&lt;b&gt;&amp;#31532;&amp;#19971;&amp;#31456; &lt;/b&gt;&lt;b&gt;&amp;#21307;&amp;#33647;&amp;#34892;&amp;#19994;&amp;#25972;&amp;#20307;&amp;#21457;&amp;#23637;&amp;#29615;&amp;#22659;&amp;#20998;&amp;#26512;&amp;#21450;&amp;#39044;&amp;#27979;&amp;#65288;&amp;#65289;&lt;/b&gt;&lt;/span&gt;&lt;/div&gt;&lt;div&gt;&lt;span style="font-size: small;"&gt;&amp;#31532;.&amp;#19968;&amp;#33410; 2019&amp;#24180;&amp;#25105;&amp;#22269;&amp;#21307;&amp;#33647;&amp;#34892;&amp;#19994;&amp;#32463;&amp;#27982;&amp;#36816;&amp;#34892;&amp;#24773;&amp;#20917;&amp;#20998;&amp;#26512;&lt;/span&gt;&lt;/div&gt;&lt;div&gt;&lt;span style="font-size: small;"&gt;&amp;#19968;&amp;#12289;&amp;#24635;&amp;#20307;&amp;#32463;&amp;#27982;&amp;#36816;&amp;#34892;&amp;#24773;&amp;#20917;&lt;/span&gt;&lt;/div&gt;&lt;div&gt;&lt;span style="font-size: small;"&gt;&amp;#20108;&amp;#12289;&amp;#29983;&amp;#20135;&amp;#22686;&amp;#38271;&amp;#24773;&amp;#20917;&lt;/span&gt;&lt;/div&gt;&lt;div&gt;&lt;span style="font-size: small;"&gt;&amp;#19977;&amp;#12289;&amp;#38144;&amp;#21806;&amp;#22686;&amp;#38271;&amp;#24773;&amp;#20917;&lt;/span&gt;&lt;/div&gt;&lt;div&gt;&lt;span style="font-size: small;"&gt;&amp;#22235;&amp;#12289;&amp;#22266;&amp;#23450;&amp;#36164;&amp;#20135;&amp;#25237;&amp;#36164;&amp;#20998;&amp;#26512;&lt;/span&gt;&lt;/div&gt;&lt;div&gt;&lt;span style="font-size: small;"&gt;&amp;#20116;&amp;#12289;&amp;#20225;&amp;#19994;&amp;#32463;&amp;#33829;&amp;#24773;&amp;#20917;&lt;/span&gt;&lt;/div&gt;&lt;div&gt;&lt;span style="font-size: small;"&gt;&amp;#31532;&amp;#20108;&amp;#33410; 2019&amp;#24180;&amp;#21046;&amp;#33647;&amp;#20225;&amp;#19994;&amp;#30417;&amp;#31649;&amp;#20307;&amp;#21046;&amp;#21644;&amp;#20027;&amp;#35201;&amp;#27861;&amp;#35268;&lt;/span&gt;&lt;/div&gt;&lt;div&gt;&lt;span style="font-size: small;"&gt;&amp;#31532;&amp;#22235;&amp;#33410; 2019&amp;#24180;&amp;#25105;&amp;#22269;&amp;#21307;&amp;#33647;&amp;#34892;&amp;#19994;&amp;#21457;&amp;#23637;&amp;#39044;&amp;#27979;&lt;/span&gt;&lt;/div&gt;&lt;div&gt;&lt;span style="font-size: small;"&gt;&amp;#19968;&amp;#12289;2019&amp;#24180;&amp;#21307;&amp;#33647;&amp;#19994;&amp;#26223;&amp;#27668;&amp;#36235;&amp;#21183;&amp;#39044;&amp;#27979;&lt;/span&gt;&lt;/div&gt;&lt;div&gt;&lt;span style="font-size: small;"&gt;&amp;#20108;&amp;#12289;2019&amp;#24180;&amp;#21307;&amp;#33647;&amp;#19994;&amp;#23558;&amp;#24320;&amp;#22987;&amp;#26032;&amp;#19968;&amp;#36718;&amp;#25972;&amp;#21512;&lt;/span&gt;&lt;/div&gt;&lt;div&gt;&lt;span style="font-size: small;"&gt;&amp;#19977;&amp;#12289;2019&amp;#24180;&amp;#23558;&amp;#26159;&amp;#20013;&amp;#22269;&amp;#21307;&amp;#33647;&amp;#30740;&amp;#21457;&amp;#30340;&amp;#36716;&amp;#25240;&amp;#24180;&lt;/span&gt;&lt;/div&gt;&lt;div&gt;&lt;span style="font-size: small;"&gt;&amp;#22235;&amp;#12289;2019&amp;#24180;&amp;#20013;&amp;#22269;&amp;#21307;&amp;#33647;&amp;#20135;&amp;#19994;&amp;#36814;&amp;#26469;&amp;#39118;&amp;#38505;&amp;#25237;&amp;#36164;&amp;#28909;&amp;#28526;&lt;/span&gt;&lt;/div&gt;&lt;div&gt;&lt;span style="font-size: small;"&gt;&amp;#31532;&amp;#20116;&amp;#33410;2021-2027&amp;#24180;&amp;#21307;&amp;#33647;&amp;#34892;&amp;#19994;&amp;#21457;&amp;#23637;&amp;#39044;&amp;#27979;&lt;/span&gt;&lt;/div&gt;&lt;div&gt;&lt;span style="font-size: small;"&gt;&amp;#19968;&amp;#12289;&amp;#21307;&amp;#25913;&amp;#23558;&amp;#24102;&amp;#26469;&amp;#38656;&amp;#27714;&amp;#37322;&amp;#25918;&amp;#21644;&amp;#20135;&amp;#19994;&amp;#38598;&amp;#20013;&lt;/span&gt;&lt;/div&gt;&lt;div&gt;&lt;span style="font-size: small;"&gt;&amp;#20108;&amp;#12289;&amp;#38656;&amp;#27714;&amp;#37322;&amp;#25918;&amp;mdash;&amp;#39318;&amp;#20808;&amp;#24800;&amp;#21450;&amp;#22823;&amp;#30149;&amp;#37325;&amp;#30149;&amp;#29992;&amp;#33647;&lt;/span&gt;&lt;/div&gt;&lt;div&gt;&lt;span style="font-size: small;"&gt;&amp;#19977;&amp;#12289;&amp;#20135;&amp;#19994;&amp;#38598;&amp;#20013;&amp;#39318;&amp;#36873;&amp;#21307;&amp;#33647;&amp;#21830;&amp;#19994;&lt;/span&gt;&lt;/div&gt;&lt;div&gt;&lt;span style="font-size: small;"&gt;&amp;#22235;&amp;#12289;&amp;ldquo;&amp;#21313;&amp;#19977;&amp;#20116;&amp;rdquo;&amp;#26102;&amp;#26399;&amp;#25105;&amp;#22269;&amp;#21307;&amp;#33647;&amp;#34892;&amp;#19994;&amp;#21457;&amp;#23637;&amp;#36235;&amp;#21183;&lt;/span&gt;&lt;/div&gt;&lt;div&gt;&lt;span style="font-size: small;"&gt;&amp;#20116;&amp;#12289;&amp;ldquo;&amp;#21313;&amp;#19977;&amp;#20116;&amp;rdquo;&amp;#26102;&amp;#26399;&amp;#37325;&amp;#28857;&amp;#39046;&amp;#22495;&amp;#30340;&amp;#21442;&amp;#19982;&amp;#20027;&amp;#20307;&amp;#21450;&amp;#31454;&amp;#20105;&amp;#24577;&amp;#21183;&lt;/span&gt;&lt;/div&gt;&lt;div&gt;&lt;span style="font-size: small;"&gt;&amp;#20845;&amp;#12289;&amp;#20013;&amp;#22269;&amp;#21307;&amp;#33647;&amp;#36164;&amp;#26412;&amp;#36827;&amp;#20837;&amp;#23547;&amp;#27714;&amp;#20248;&amp;#21270;&amp;#37197;&amp;#32622;&amp;#37325;&amp;#35201;&amp;#38454;&amp;#27573;&lt;/span&gt;&lt;/div&gt;&lt;div&gt;&lt;span style="font-size: small;"&gt;&amp;#19971;&amp;#12289;&amp;#26410;&amp;#26469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span&gt;&lt;/div&gt;&lt;div&gt;&lt;span style="font-size: small;"&gt;&amp;#22270;&amp;#34920; 2012-2019&amp;#24180;&amp;#25239;&amp;#34880;&amp;#26643;&amp;#33647;&amp;#29289;&amp;#20027;&amp;#35201;&amp;#21697;&amp;#31181;&amp;#24066;&amp;#22330;&amp;#20221;&amp;#39069;&amp;#21464;&amp;#21270;&amp;#34920;&lt;/span&gt;&lt;/div&gt;&lt;div&gt;&lt;span style="font-size: small;"&gt;&amp;#22270;&amp;#34920; 2012-2019&amp;#24180;&amp;#20840;&amp;#22269;&amp;#21307;&amp;#38498;&amp;#25239;&amp;#34880;&amp;#26643;&amp;#33647;&amp;#24066;&amp;#22330;&amp;#20221;&amp;#39069;&amp;#25490;&amp;#21517;&amp;#21069;10&amp;#20301;&amp;#30340;&amp;#21378;&amp;#23478;&lt;/span&gt;&lt;/div&gt;&lt;div&gt;&lt;span style="font-size: small;"&gt;&amp;#22270;&amp;#34920; 2012-2019&amp;#24180;&amp;#25239;&amp;#34880;&amp;#26643;&amp;#33647;&amp;#29289;&amp;#38144;&amp;#21806;&amp;#35268;&amp;#27169;&amp;#19982;&amp;#24066;&amp;#22330;&amp;#22686;&amp;#38271;&amp;#29575;&lt;/span&gt;&lt;/div&gt;&lt;div&gt;&lt;span style="font-size: small;"&gt;&amp;#22270;&amp;#34920; &amp;#25239;&amp;#34880;&amp;#26643;&amp;#33647;&amp;#29289;&amp;#24066;&amp;#22330;&amp;#22686;&amp;#38271;&amp;#29575;&amp;#38543;&amp;#23395;&amp;#33410;&amp;#21464;&amp;#21270;&amp;#30340;&amp;#24773;&amp;#20917;&lt;/span&gt;&lt;/div&gt;&lt;div&gt;&lt;span style="font-size: small;"&gt;&amp;#22270;&amp;#34920; 2012-2019&amp;#24180;&amp;#19977;&amp;#31867;&amp;#25239;&amp;#34880;&amp;#26643;&amp;#33647;&amp;#29289;&amp;#30340;&amp;#24066;&amp;#22330;&amp;#20221;&amp;#39069;&lt;/span&gt;&lt;/div&gt;&lt;div&gt;&lt;span style="font-size: small;"&gt;&amp;#22270;&amp;#34920; 2019&amp;#24180;&amp;#20027;&amp;#35201;&amp;#25239;&amp;#34880;&amp;#26643;&amp;#33647;&amp;#29289;&amp;#21697;&amp;#31181;&amp;#30340;&amp;#24066;&amp;#22330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/div&gt;&lt;div&gt;&lt;span style="font-size: small;"&gt;&amp;#22270;&amp;#34920; 2012-2019&amp;#24180;&amp;#25239;&amp;#34880;&amp;#26643;&amp;#19977;&amp;#22823;&amp;#33647;&amp;#29289;&amp;#24066;&amp;#22330;&amp;#20221;&amp;#39069;&lt;/span&gt;&lt;/div&gt;&lt;div&gt;&lt;span style="font-size: small;"&gt;&amp;#22270;&amp;#34920; 2012-2019&amp;#24180;&amp;#37325;&amp;#28857;&amp;#22478;&amp;#24066;&amp;#26679;&amp;#26412;&amp;#21307;&amp;#38498;&amp;#35199;&amp;#27931;&amp;#20182;&amp;#21777;&amp;#38144;&amp;#2180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9.html"&gt;http://www.cction.com/report/202011/19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